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боснование начальной (максимальной) цены контракта</w:t>
        <w:br/>
        <w:t xml:space="preserve">Приобретение в целях противопожарной безопасности  прицепной емкости к трактору    МТЗ-82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9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569"/>
        <w:gridCol w:w="7570"/>
      </w:tblGrid>
      <w:tr>
        <w:trPr/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характеристики объекта закупки   </w:t>
            </w:r>
          </w:p>
        </w:tc>
        <w:tc>
          <w:tcPr>
            <w:tcW w:w="7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орудования – полунавесное; агрегатируется с трактором – МТЗ-82; вместимость цистерны, м3 (не менее) – 3,5;  Рабочее давление воды, кг/см2 (не менее) -3; транспортная скорость, км/ч (не более) – 25; дорожный просвет, мм (не менее) – 280; масса, кг. (не более) – 1600;  габаритные размеры, мм: длина с трактором – 7600, без трактора – 3500, ширина – 2400, высота - 2200  </w:t>
            </w:r>
          </w:p>
        </w:tc>
      </w:tr>
      <w:tr>
        <w:trPr/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й метод определения НМЦК с обоснованием:      </w:t>
            </w:r>
          </w:p>
        </w:tc>
        <w:tc>
          <w:tcPr>
            <w:tcW w:w="7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опоставимых рыночных цен (анализа рынка)</w:t>
              <w:br/>
              <w:br/>
              <w:t xml:space="preserve">В соответствии с ч.6 статьи 22 Федерального закона от 05.04.2013 N 44-ФЗ "О контрактной системе в сфере закупок товаров, работ, услуг для обеспечения государственных и муниципальных нужд" метод сопоставимых рыночных цен (анализа рынка) является приоритетным для определения и обоснования начальной (максимальной) цены контракта                                                                                   </w:t>
            </w:r>
          </w:p>
        </w:tc>
      </w:tr>
      <w:tr>
        <w:trPr/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МЦК </w:t>
            </w:r>
          </w:p>
        </w:tc>
        <w:tc>
          <w:tcPr>
            <w:tcW w:w="7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333,00 руб. (расчет приложен в виде отдельного файла)                        </w:t>
            </w:r>
          </w:p>
        </w:tc>
      </w:tr>
      <w:tr>
        <w:trPr>
          <w:trHeight w:val="230" w:hRule="atLeast"/>
        </w:trPr>
        <w:tc>
          <w:tcPr>
            <w:tcW w:w="15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готовки обоснования НМЦК: 18.09.2015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контрактной службы/контрактный управляющий:    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/ Медведева И.В. /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/расшифровка подписи)   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__" ______________ 20__ г.                          </w:t>
      </w:r>
    </w:p>
    <w:tbl>
      <w:tblPr>
        <w:tblW w:w="13325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937"/>
        <w:gridCol w:w="968"/>
        <w:gridCol w:w="2057"/>
        <w:gridCol w:w="2409"/>
        <w:gridCol w:w="2835"/>
        <w:gridCol w:w="3119"/>
      </w:tblGrid>
      <w:tr>
        <w:trPr>
          <w:trHeight w:val="230" w:hRule="atLeast"/>
        </w:trPr>
        <w:tc>
          <w:tcPr>
            <w:tcW w:w="1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чет начальной (максимальной) цены контракта методом сопоставимых рыночных цен (анализа рынк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товаров, работ, услуг    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(объем) продукции   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единицы продукции, указанная в источнике №1, (руб.)          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единицы продукции, указанная в источнике №2, (руб.)          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единицы продукции, указанная в источнике №3, (руб.)          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арифметическая величина цены единицы продукции     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ная емкость к трактору    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6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839,0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333,0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(максимальная) цена контракта (руб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333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38:00Z</dcterms:created>
  <dc:creator>Ирина</dc:creator>
  <dc:description/>
  <cp:keywords/>
  <dc:language>en-US</dc:language>
  <cp:lastModifiedBy>ADMIN</cp:lastModifiedBy>
  <dcterms:modified xsi:type="dcterms:W3CDTF">2015-09-29T07:50:00Z</dcterms:modified>
  <cp:revision>3</cp:revision>
  <dc:subject/>
  <dc:title>Обоснование начальной (максимальной) цены контракта</dc:title>
</cp:coreProperties>
</file>